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-113665</wp:posOffset>
                </wp:positionV>
                <wp:extent cx="5255895" cy="6172200"/>
                <wp:effectExtent l="12700" t="184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56000" cy="617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3b7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 ст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ждение босиком – прекрасная закаливающая процедура. Как и все  виды физической тренировки, закаливание ходьбой босиком должно быть постепенным и систематическ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нать лучше всего  с хождения в теплой комнате по ковру, затем – по деревянному полу. Для занятий очень хорошо использовать специальные резиновые коврики с шиповым риф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ако ничто не может заменить радости ходьбы босиком по земле или траве. При выборе грунта для хождения босиком следует учитывать, что различные его виды действуют на организм по-разному. Мягкая трава, теплый песок, дородная пыль, комнатный ковер действуют успокаивающе, в то время как горячий песок или асфальт, острые камни, хвойные иголки или шишки возбуждают нервную систему. Для укрепления мышц стопы, поддерживающих ее свод в нужном положении, особенно полезно ходить босиком по скошенной траве, песку, опавшей хв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хождения босиком в холодное время года рекомендуется изготовить ящик длиной 100 см, шириной 60 см, высотой 15 см. Ящик заполняется промытой речной галькой и устанавливается в комнате с температурой воздуха 18-2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осле хождения босиком необходимо обмыть ступни ног водой комнатной температуры с мылом и выполнить 2-3-минутный массаж (разминание пальцев и подошв ног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ичь хороших результатов в закаливании позволяет систематическое обтирание сто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у процедуру можно проводить не только здоровым, но и ослабленным детям. Обтирание стоп проводят рукавичкой из фланели, смоченной водой. Обтирание начинают с температуры воды 32-3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, постепенно снижая ее на 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каждые 2-3 дня и доводя до 15-16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Сразу же после обтирания одной стопы ее растирают до легкого покраснения сухим мягким полотенцем и приступают к обтиранию другой. Начальная и конечная температура воды в холодное время года должна быть выше на 2-4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3b7ff" stroked="t" o:allowincell="f" style="position:absolute;margin-left:44.95pt;margin-top:-9pt;width:413.8pt;height:485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 стоп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ждение босиком – прекрасная закаливающая процедура. Как и все  виды физической тренировки, закаливание ходьбой босиком должно быть постепенным и систематическим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нать лучше всего  с хождения в теплой комнате по ковру, затем – по деревянному полу. Для занятий очень хорошо использовать специальные резиновые коврики с шиповым рифлением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ако ничто не может заменить радости ходьбы босиком по земле или траве. При выборе грунта для хождения босиком следует учитывать, что различные его виды действуют на организм по-разному. Мягкая трава, теплый песок, дородная пыль, комнатный ковер действуют успокаивающе, в то время как горячий песок или асфальт, острые камни, хвойные иголки или шишки возбуждают нервную систему. Для укрепления мышц стопы, поддерживающих ее свод в нужном положении, особенно полезно ходить босиком по скошенной траве, песку, опавшей хвое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хождения босиком в холодное время года рекомендуется изготовить ящик длиной 100 см, шириной 60 см, высотой 15 см. Ящик заполняется промытой речной галькой и устанавливается в комнате с температурой воздуха 18-2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осле хождения босиком необходимо обмыть ступни ног водой комнатной температуры с мылом и выполнить 2-3-минутный массаж (разминание пальцев и подошв ног)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ичь хороших результатов в закаливании позволяет систематическое обтирание стоп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у процедуру можно проводить не только здоровым, но и ослабленным детям. Обтирание стоп проводят рукавичкой из фланели, смоченной водой. Обтирание начинают с температуры воды 32-33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, постепенно снижая ее на 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каждые 2-3 дня и доводя до 15-16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Сразу же после обтирания одной стопы ее растирают до легкого покраснения сухим мягким полотенцем и приступают к обтиранию другой. Начальная и конечная температура воды в холодное время года должна быть выше на 2-4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</w:t>
                      </w:r>
                    </w:p>
                  </w:txbxContent>
                </v:textbox>
                <v:fill o:detectmouseclick="t" type="solid" color2="#6c48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-227965</wp:posOffset>
                </wp:positionV>
                <wp:extent cx="5255895" cy="3429000"/>
                <wp:effectExtent l="19050" t="133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560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3b7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астные ножные ван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етодика провед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яются при частых простудных заболеваниях у детей старше 1,5-2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 ребенком ставят два таза с водой. Воды наливают столько, чтобы она достигала середины голеней. В одном тазу температура воды 37-3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(теплая), в другом – вода прохладная, 25-26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(для детей ослабленных и часто болеющих – 33-34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). Ребенок поочередно погружает ноги в теплую и прохладную воду. Начинают с теплой воды и заканчивают холодной. Время воздействия теплой воды – 1-2 минуты, холодной – 5-10 секунд. Начинать следует с 3-5 погружений, в дальнейшем число погружений увеличивают до 9-11. Температура теплой воды остается неизменной (возможно повышение до 4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). Температура прохладной воды понижается на 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в неделю. Конечная ее температура – 18-2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ем ноги растирают полотенцем до легкого покрас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ая методика закаливания может использоваться круглогодично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b7ff" stroked="t" o:allowincell="f" style="position:absolute;margin-left:44.95pt;margin-top:-18pt;width:413.8pt;height:269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астные ножные ван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етодика проведения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яются при частых простудных заболеваниях у детей старше 1,5-2 лет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 ребенком ставят два таза с водой. Воды наливают столько, чтобы она достигала середины голеней. В одном тазу температура воды 37-3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(теплая), в другом – вода прохладная, 25-26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(для детей ослабленных и часто болеющих – 33-34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). Ребенок поочередно погружает ноги в теплую и прохладную воду. Начинают с теплой воды и заканчивают холодной. Время воздействия теплой воды – 1-2 минуты, холодной – 5-10 секунд. Начинать следует с 3-5 погружений, в дальнейшем число погружений увеличивают до 9-11. Температура теплой воды остается неизменной (возможно повышение до 4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). Температура прохладной воды понижается на 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в неделю. Конечная ее температура – 18-2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ем ноги растирают полотенцем до легкого покраснения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ая методика закаливания может использоваться круглогодично.</w:t>
                      </w:r>
                    </w:p>
                  </w:txbxContent>
                </v:textbox>
                <v:fill o:detectmouseclick="t" type="solid" color2="#6c48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1:00Z</dcterms:created>
  <dc:creator>User</dc:creator>
  <dc:description/>
  <cp:keywords/>
  <dc:language>en-US</dc:language>
  <cp:lastModifiedBy>User</cp:lastModifiedBy>
  <dcterms:modified xsi:type="dcterms:W3CDTF">2011-02-10T04:01:00Z</dcterms:modified>
  <cp:revision>2</cp:revision>
  <dc:subject/>
  <dc:title>Профилактика острых респираторных заболеваний</dc:title>
</cp:coreProperties>
</file>