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актика острых кишечных инфек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 родителей о характере и частоте стула у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е за характером и частотой стула в ДОУ. В яслях необходимо иметь стульный ли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болевания ребенка: провести раннюю изоляцию, обследование и лечение у участкового врача, инфекцион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группах, где зарегистрированы заболевания ОКИ, строго соблюдать предписания санэпиднадзора, усилить наблюдения за стулом и самочувствием детей. Не допускать отсутствия детей в ДОУ без уважительных прич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 персонала 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, переболевших ОКИ, допускать в ДОУ только с разрешения вра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е за переболевшими детьми в течение одного месяца, с лабораторным обследова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анитарно-просветительскую работу среди персонала ДОУ и род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16:00Z</dcterms:created>
  <dc:creator>Паша</dc:creator>
  <dc:description/>
  <cp:keywords/>
  <dc:language>en-US</dc:language>
  <cp:lastModifiedBy>Паша</cp:lastModifiedBy>
  <dcterms:modified xsi:type="dcterms:W3CDTF">2009-03-15T12:25:00Z</dcterms:modified>
  <cp:revision>2</cp:revision>
  <dc:subject/>
  <dc:title/>
</cp:coreProperties>
</file>