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7"/>
        <w:gridCol w:w="3112"/>
      </w:tblGrid>
      <w:tr>
        <w:trPr/>
        <w:tc>
          <w:tcPr>
            <w:tcW w:w="65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гриф или пометка)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з. N 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716"/>
        <w:gridCol w:w="3104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Бирилюсского  района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В.В.Беленя.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839"/>
        <w:gridCol w:w="1716"/>
        <w:gridCol w:w="3104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безопасности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П МО МВД России        «Большеулуйский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rPr>
                <w:u w:val="single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.В.Загумённый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83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ный специалист по ГО и ЧС </w:t>
            </w:r>
          </w:p>
          <w:p>
            <w:pPr>
              <w:pStyle w:val="ConsPlusNormal"/>
              <w:jc w:val="center"/>
              <w:rPr/>
            </w:pPr>
            <w:r>
              <w:rPr/>
              <w:t>и безопасности район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    </w:t>
            </w:r>
            <w:r>
              <w:rPr>
                <w:u w:val="single"/>
              </w:rPr>
              <w:t>В.И. Слонов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массового пребывания люд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дошкольного образовательного учреждения Суриковского детского сада присмотра и оздоровления «Родник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рик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 о месте массового пребывания людей МКДОУ Суриковского детского сада присмотра и оздоровления «Родни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казённое дошкольное образовательное учреждение Суриковский детский сад присмотра и оздоровления «Родник»  </w:t>
      </w:r>
    </w:p>
    <w:p>
      <w:pPr>
        <w:pStyle w:val="Normal"/>
        <w:shd w:fill="FCFCFC" w:val="clear"/>
        <w:jc w:val="both"/>
        <w:rPr>
          <w:rFonts w:ascii="Times New Roman" w:hAnsi="Times New Roman" w:cs="Times New Roman"/>
          <w:b/>
          <w:b/>
          <w:bCs/>
          <w:color w:val="9C1A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а расположения:</w:t>
      </w:r>
      <w:r>
        <w:rPr>
          <w:rFonts w:cs="Times New Roman" w:ascii="Times New Roman" w:hAnsi="Times New Roman"/>
          <w:sz w:val="28"/>
          <w:szCs w:val="28"/>
        </w:rPr>
        <w:t xml:space="preserve"> 662135, Красноярский край, Бирилюсский район, с. Суриково, ул. Балыксинская, д. 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адлежност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функциональное назначение:</w:t>
      </w:r>
      <w:r>
        <w:rPr>
          <w:rFonts w:cs="Times New Roman" w:ascii="Times New Roman" w:hAnsi="Times New Roman"/>
          <w:sz w:val="28"/>
          <w:szCs w:val="28"/>
        </w:rPr>
        <w:t xml:space="preserve"> дошкольное 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реквизиты решения об отнесении к месту массового пребывания людей: </w:t>
      </w:r>
      <w:r>
        <w:rPr>
          <w:rFonts w:cs="Times New Roman" w:ascii="Times New Roman" w:hAnsi="Times New Roman"/>
          <w:sz w:val="28"/>
          <w:szCs w:val="28"/>
        </w:rPr>
        <w:t>Акт  от              г.   №             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, протяженность периметра, метров: </w:t>
      </w:r>
      <w:r>
        <w:rPr>
          <w:rFonts w:cs="Times New Roman" w:ascii="Times New Roman" w:hAnsi="Times New Roman"/>
          <w:sz w:val="28"/>
          <w:szCs w:val="28"/>
        </w:rPr>
        <w:t>1900кв.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количества людей, одновременно находящихся в месте массового пребывания людей:</w:t>
      </w:r>
      <w:r>
        <w:rPr>
          <w:rFonts w:cs="Times New Roman" w:ascii="Times New Roman" w:hAnsi="Times New Roman"/>
          <w:sz w:val="28"/>
          <w:szCs w:val="28"/>
        </w:rPr>
        <w:t xml:space="preserve"> 45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места массового пребывания людей: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орган МВД России, на территории обслуживания которого расположено место массового пребывания людей, адрес и телефоны дежурной части: </w:t>
      </w:r>
      <w:r>
        <w:rPr>
          <w:rFonts w:cs="Times New Roman" w:ascii="Times New Roman" w:hAnsi="Times New Roman"/>
          <w:sz w:val="28"/>
          <w:szCs w:val="28"/>
        </w:rPr>
        <w:t>ОП МО МВД России «Большеулуйский» по Бирилюсскому району (дежурный) 8(39150) 2 18 79; 02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е объединения и (или) организации, принимающие участие в обеспечении правопорядка в месте массового пребывания людей, ф.и.о. руководителя, служебный, мобильный, домашний телефоны: </w:t>
      </w:r>
      <w:r>
        <w:rPr>
          <w:rFonts w:cs="Times New Roman" w:ascii="Times New Roman" w:hAnsi="Times New Roman"/>
          <w:sz w:val="28"/>
          <w:szCs w:val="28"/>
        </w:rPr>
        <w:t>Постоянная связь с органами полиции осуществляется через участкового уполномоченного  Голубь В.М.; адрес отделения полиции: с. Новобирилюссы, у д. телефоны дежурной части – 02,  890822064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х органов МВД  России «Большеулуйский»– 2-18-79, 0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 ГО  ЧС и безопасности администрации – 2-10-82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местности в районе расположения места массового пребывания людей, рельеф, прилегающие лесные массивы, возможность незаметного подхода: </w:t>
      </w:r>
    </w:p>
    <w:p>
      <w:pPr>
        <w:pStyle w:val="Normal"/>
        <w:shd w:fill="FCFCFC" w:val="clear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ДОУ граничит:</w:t>
        <w:br/>
        <w:t xml:space="preserve">  с запада - с проезжей дорогой  жилого района </w:t>
        <w:br/>
        <w:t xml:space="preserve">  с востока - с нежилым массивом </w:t>
      </w:r>
    </w:p>
    <w:p>
      <w:pPr>
        <w:pStyle w:val="Normal"/>
        <w:shd w:fill="FCFCFC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юга - с проезжей дорогой и нежилым массивом </w:t>
      </w:r>
    </w:p>
    <w:p>
      <w:pPr>
        <w:pStyle w:val="Normal"/>
        <w:shd w:fill="FCFCFC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евера – жилая застройка</w:t>
      </w:r>
    </w:p>
    <w:p>
      <w:pPr>
        <w:pStyle w:val="Normal"/>
        <w:shd w:fill="FCFCFC" w:val="clear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и въезд на территорию осуществляется через 1 пешеходную  дорожку и 1 въезд автомобильного транспор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 Сведения  об  объектах,  расположенных в месте массов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ей: </w:t>
      </w:r>
      <w:r>
        <w:rPr>
          <w:rFonts w:cs="Times New Roman" w:ascii="Times New Roman" w:hAnsi="Times New Roman"/>
          <w:sz w:val="28"/>
          <w:szCs w:val="28"/>
        </w:rPr>
        <w:t xml:space="preserve">в окрестности МКДОУ Суриковского детского сада присмотра и оздоровления «Родник» кроме жилых домов  иного рода объекты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4500"/>
        <w:gridCol w:w="1700"/>
        <w:gridCol w:w="200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ехнической укрепленности и организации охраны объект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Суриковский детский сад присмотра и оздоровления «Род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дания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 кирпичное, одноэтажное  с толщиной стен 40 см. Имеется 2 входа. Основной вход имеет легко открываемый запор (внутренний засов) и может запираться на ключ. Запасные входы/выходы имеют легко открываемые запоры (внутренние засовы) и могут запираться на ключ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детского сад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а Любовь Михайлов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: 07.30-18.00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– суббота и воскресень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 Бирилюсский район с. Суриково ул. Балыксинская, д. 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рож  (ночь.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. средства: автоматическая пожарно-охранная сигнализация с автоматической радиоканальной системой передачи сигнала на пульт пожарной коман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 Сведения  об  объектах, расположенных в непосредственной близости 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у массового пребывания люд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870"/>
        <w:gridCol w:w="2800"/>
        <w:gridCol w:w="1819"/>
        <w:gridCol w:w="2468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 по видам значимости и 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расположения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места массового пребывания людей (метр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гор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е представля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е представля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е представля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  Размещение   места  массового  пребывания  людей  по  отношению  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м коммуникац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229"/>
        <w:gridCol w:w="1946"/>
        <w:gridCol w:w="1922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 и транспортных коммуник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транспортной коммун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е пути, вокз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(морские и речные порты, причал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  Сведения   об   организациях,  осуществляющих  обслуживание  мес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пребывания людей МКДОУ Суриковского детского сада присмотра и оздоровления «Родни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416"/>
        <w:gridCol w:w="2400"/>
        <w:gridCol w:w="2139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по обслужив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оведения рабо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У 5-й отряд ФПС по Красноярскому краю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 4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Рассвет, ул. Комсомольская стро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9170218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 А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тренировок по ПП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3 раза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евс» Ситников  Е.А Красноярский край, г. Ачи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.д.14. пом.121; тел. 8(39150)58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электропроводки ИП Садыков И.Т. Красноярский край, г. Ачинск, ул. Манкевич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 41 тел.8(39150)6-35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опротивления изоляции; ремонт электропрово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 Общие  сведения  о  работниках  и (или) арендаторах места массов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я  людей,  а  также  объектов,  расположенных  в  месте  масс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бывания людей МКДОУ Суриковского детского сада присмотра и оздоровления «Родник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работников по объекту: 1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/ максимальная посещаемость объекта: средняя–40человек; максимальная – 50 человек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пребывающих людей – 1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 Сведения  о  потенциально  опасных  участках  и  (или)  критическ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ах места массового пребывания людей МКДОУ Суриковского детского сада присмотра и оздоровления «Родник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623"/>
        <w:gridCol w:w="1829"/>
        <w:gridCol w:w="3567"/>
      </w:tblGrid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челове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детского сад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  вход в детский са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начала/конца работы учреждения – до 12 челове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ос и приведение в действие взрывного устройства. Захват в заложники. Диверсии. Бандитские и разбойные напад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 Возможные  противоправные  действия  в  месте  массового пребывания людей МКДОУ Суриковского детского сада присмотра и оздоровления «Родник»: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- Угроза взрыва (поджога) или взрыв (поджог) объекта и его сооружений: угроза взрыва и поджога существует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хват заложников из числа обслуживающего персонала и лиц, посещающих объект: угроза захвата заложников существует.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вод из строя или несанкционированное вмешательство в работу: газовое снабжение отсутствует, угроза вывода из строя электроснабжения,  водообеспечения </w:t>
      </w:r>
      <w:r>
        <w:rPr>
          <w:rFonts w:cs="Times New Roman" w:ascii="Times New Roman" w:hAnsi="Times New Roman"/>
          <w:b/>
          <w:sz w:val="28"/>
          <w:szCs w:val="28"/>
        </w:rPr>
        <w:t>суще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Иные ситуации в результате террористических акций: прекращение подачи воды, прекращение подачи электроэнергии, прекращение подачи тепла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Зафиксированные диверсионно-террористические проявления в отношении объекта за последние 10 лет - 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9.  Оценка социально-экономических последствий террористического акта в месте массового пребывания людей МКДОУ Суриковского детского сада присмотра и оздоровления «Родни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142"/>
        <w:gridCol w:w="4003"/>
        <w:gridCol w:w="2804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ая угроз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взрыва в коридоре детского сада мощностью 2-5 кг в тротиловом эквивалент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ог (задымлени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в заложник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химическими веще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  полных разрушений – 10-12 ч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  сильных разрушений – 5-10ч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  средних разрушений – 1-2ч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  слабых разрушений – 5-7 ч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дымом – до 4-5 человек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жизни  - до18 человек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отравления – до 18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 13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=23.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 8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S=58.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 5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S=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= 4.3 м. S=-150,6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ущерб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авмы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изация – 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 Силы и средства, привлекаемые для обеспечения антитеррористической защищенности места массового пребывания людей МКДОУ Суриковского детского сада присмотра и оздоровления «Родник»:</w:t>
      </w:r>
      <w:r>
        <w:rPr>
          <w:rFonts w:cs="Times New Roman" w:ascii="Times New Roman" w:hAnsi="Times New Roman"/>
          <w:sz w:val="28"/>
          <w:szCs w:val="28"/>
        </w:rPr>
        <w:t xml:space="preserve"> а) наименование подразделения вневедомственной охраны полиции, обеспечивающего охрану объекта (территории) - </w:t>
      </w: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руппы быстрого реагирования или тревожной (резервной) группы (численность, вооружение, время  прибытия от места постоянной дислокации до наиболее удаленных точек объекта (территории) – 6к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оличество и местоположение помещений охраны (постов охраны, контрольно-пропускных пунктов, пульта охраны и т.д.) – </w:t>
      </w:r>
      <w:r>
        <w:rPr>
          <w:rFonts w:cs="Times New Roman" w:ascii="Times New Roman" w:hAnsi="Times New Roman"/>
          <w:b/>
          <w:sz w:val="28"/>
          <w:szCs w:val="28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ерриториальный орган МВД России, направляющий при необходимости резерв, сведения о наличии добровольной народной дружины или других организаций по охране общественного порядка – находится в п. Рассвет (6к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основа охраны: </w:t>
      </w:r>
      <w:r>
        <w:rPr>
          <w:rFonts w:cs="Times New Roman" w:ascii="Times New Roman" w:hAnsi="Times New Roman"/>
          <w:b/>
          <w:sz w:val="28"/>
          <w:szCs w:val="28"/>
        </w:rPr>
        <w:t>Отсутству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и защита объекта производится штатными сотрудниками дошкольного учреждения в дневное время с 07.30 до 18.00, в ночное время выходные и праздничные дни – один сторож, охраняющий территорию и здание детского сада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дготовки сторожей при поступлении на работу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вводный инструктаж по пожарной безопасности и охране труда,      анттеррористической безопас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состав наряда, обеспечивающего охрану общественного порядка в мес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го пребывания людей МКДОУ Суриковского детского сада присмотра и оздоровления «Родник», отдельно по его принадлежности и виду - </w:t>
      </w: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2"/>
        <w:gridCol w:w="1688"/>
        <w:gridCol w:w="1689"/>
      </w:tblGrid>
      <w:tr>
        <w:trPr/>
        <w:tc>
          <w:tcPr>
            <w:tcW w:w="6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яд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пост пол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внутренний пост пол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о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часово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наличие добровольной народной дружины или других организаций по охране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средства охраны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нестрельное оружие (тип, количество)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щитные средства (тип, количество</w:t>
      </w:r>
      <w:r>
        <w:rPr>
          <w:rFonts w:cs="Times New Roman" w:ascii="Times New Roman" w:hAnsi="Times New Roman"/>
          <w:sz w:val="28"/>
          <w:szCs w:val="28"/>
        </w:rPr>
        <w:t>): нет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ые средства (тип, количество)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ебные собак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ая охрана отсутству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е  оборудовано средствами пожарной сигнализации «Гранит - 3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организация оповещения и связ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стами: телефоны, радиостанции -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стами и дежурной частью: телефоны, радиостанции -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частных охранных организаций, диспетчерских и дежурных служб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ежурных территориального органа безопасности-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ОП МО МВД России «Большеулуйский» - 2-18-79, 0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Бирилюсскому району – 2-10-8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сполнительного органа государственной власти субъекта Российской Федерации или органа местного самоуправления по подведомственности МКДОУ Суриковского детского сада присмотра и оздоровления «Родник»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ближайших подразделений аварийно-спасательных служб и расстояние до них, километров – Пожарная часть №44 ФПКУ ( 5- отряд ФПС по Красноярскому краю п. Рассвет; ( 6км) ГО ЧС и безопасности администрации Бирилюсского района -(60к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 </w:t>
      </w:r>
      <w:r>
        <w:rPr>
          <w:rFonts w:cs="Times New Roman" w:ascii="Times New Roman" w:hAnsi="Times New Roman"/>
          <w:b/>
          <w:sz w:val="28"/>
          <w:szCs w:val="28"/>
        </w:rPr>
        <w:t>Меры  по  инженерно-технической,  физической  защите  и  пожарной безопасности МКДОУ Суриковского детского сада присмотра и оздоровления «Родник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аличие и характеристика инженерно-технических средств ограждения МКДОУ Суриковского детского сада присмотра и оздоровления «Родник» –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ые заградительные сооружения препятствующие несанкционированному проезду транспорта на территорию МКДОУ Суриковского детского сада присмотра и оздоровления «Родник» –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ы системы видеоконтроля, места их расположения, устойчивость функционирования системы видеоконтроля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ные колонны (стойки) экстренного вызова наряда полиции и обратной связи с дежурной частью территориального органа МВД России, количество и места их расположения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освещения их количество, работоспособность, достаточность освещенности всей территории МКДОУ Суриковского детского сада присмотра и оздоровления «Родник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щит (ведро, багор, топор- на стене кочегар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 с песком со стороны аварийного выхода из  здания школ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У-5 – раздевалка -1, кухня – 1;  при выходе из ДОУ-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 находится: кухня, туалетная комната; прачечна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оцедурный; медицинский кабинет; групповые комн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игнализация «Гранит - 16»с выходом на пост пожарной охра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) система оповещения и управления эвакуаци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ях эвакуации установлены световые пожарные оповещатели «Выход». Пути эвакуации согласно утвержденных схем через 1 аварийный и центральный выходы. Сбор эвакуированных (для проверки и принятия дальнейшего решения) Суриковский МКДОУ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Оценка достаточности мероприятий по защите критических элементов и потенциально опасных участков МКДОУ Суриковского детского сада присмотра и оздоровления «Родник»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875"/>
        <w:gridCol w:w="1563"/>
        <w:gridCol w:w="1563"/>
        <w:gridCol w:w="1563"/>
        <w:gridCol w:w="1264"/>
        <w:gridCol w:w="1264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ановленных треб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чи по физической защи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чи по предотвращению террористического а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достаточности мероприятий по защ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КДОУ д/с «Родник»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КДОУ д/с «Родни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д/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ой режим. Ежедневные обходы. Ежеквартальные комиссионные обходы. Обучение сотрудников и воспитанников. Ежеквартальные инструктажи с сотрудник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воды  о  надежности  охраны  МКДОУ Суриковского детского сада присмотра и оздоровления «Родник» и рекомендации по укреплению его антитеррористической защищенност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выводы  о  надежности  охраны  объекта  (территории)  и способности противостоять попыткам   несанкционированного   проникновения  на  объект (территорию)  для  совершения  террористических актов и иных противоправных действий: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требований действующего законодательства, руководящих документов территориальных органов по защите населения и территории от чрезвычайных ситуаций: выполняются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ланов требованиям нормативных и руководящих документов МЧС РФ, администрации Бирилюсского района: соответствуют. Дата последней корректировки: 21.01.2016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(наличие приказов) по организации мероприятий и по разграничению обязанностей руководящего состава объекта при выполнении предупредительных мероприятий, а также в случае угрозы и возникновении ЧС: имеются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казов по организации постоянно действующих оперативных групп (штабов) либо определение конкретных работников, в задачи которых входит обеспечение антитеррористической защиты объекта: имеется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защиты и контроля, условия их хранения, периодичность проверки их работоспособности: нет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истем оповещения и связи, локальных систем оповещения, порядка оповещения</w:t>
      </w:r>
      <w:r>
        <w:rPr>
          <w:rFonts w:cs="Times New Roman" w:ascii="Times New Roman" w:hAnsi="Times New Roman"/>
          <w:b/>
          <w:sz w:val="28"/>
          <w:szCs w:val="28"/>
        </w:rPr>
        <w:t>: нет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истеме производственного контроля за соблюдением требований аварийной безопасности: ответственное лицо ежедневно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матических систем регулирования, блокировок, аварийной рассечки технологической системы, локализации аварийных выбросов (выливов), противопожарных систем и др.: имеется противопожарная система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л и средств (их состав) для предупреждения и ликвидации ЧС: </w:t>
      </w:r>
      <w:r>
        <w:rPr>
          <w:rFonts w:cs="Times New Roman" w:ascii="Times New Roman" w:hAnsi="Times New Roman"/>
          <w:b/>
          <w:sz w:val="28"/>
          <w:szCs w:val="28"/>
        </w:rPr>
        <w:t>пожарная сигнализация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 взаимодействия со спасательными службами: нет. 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атериальных и финансовых ресурсах для предупреждения и ликвидации СЧ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й и противоаварийной подготовке персонала с указанием регулярности проверки знаний: обучение по охране труда и пожарной безопасности 1 раз в 3 года, инструктажи </w:t>
      </w:r>
      <w:r>
        <w:rPr>
          <w:rFonts w:cs="Times New Roman" w:ascii="Times New Roman" w:hAnsi="Times New Roman"/>
          <w:b/>
          <w:sz w:val="28"/>
          <w:szCs w:val="28"/>
        </w:rPr>
        <w:t>ежеквартально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крытий и убежищ для персонала и краткая характеристика готовности к приёму укрываемых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автотранспорта с учётом его готовности к проведению эвакуационных мероприятий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железнодорожных подъездных путях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рогах для проезда автотранспорта с учётом возможного подхода к объекту аварийно-спасательной техники: </w:t>
      </w:r>
      <w:r>
        <w:rPr>
          <w:rFonts w:cs="Times New Roman" w:ascii="Times New Roman" w:hAnsi="Times New Roman"/>
          <w:b/>
          <w:sz w:val="28"/>
          <w:szCs w:val="28"/>
        </w:rPr>
        <w:t>имеется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требований (предложений) комиссий по проверке безопасности функционирования объекта, предписаний и распоряжений надзорных органов: выполняются в срок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условий эксплуатации объекта требованиям нормативов и правил с их указанием, периодичности освидетельствования оборудования и контрольно-измерительных приборов:</w:t>
      </w:r>
    </w:p>
    <w:p>
      <w:pPr>
        <w:pStyle w:val="Headertexttopleveltextcenter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4.1.3049-13 - 1 раз в 3 года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- 1 раз в 5 лет.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тивопожарного режима в РФ - ежегодно; ППС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ервоочередные, неотложные мероприятия, направленные на обеспечение антитеррористической защищенности, устранение выявленных недостат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иление охраны периметра объекта и уязвимых участков и сооружений</w:t>
      </w:r>
      <w:r>
        <w:rPr>
          <w:rFonts w:cs="Times New Roman" w:ascii="Times New Roman" w:hAnsi="Times New Roman"/>
          <w:b/>
          <w:sz w:val="28"/>
          <w:szCs w:val="28"/>
        </w:rPr>
        <w:t>;      необходима вооруженная  охран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торожей, охраной подразделений имеющих лицензию. Не запланировано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) требуемое финансирование обеспечения мероприятий по антитеррористической защищенности места массового пребывания людей МКДОУ Суриковского детского сада присмотра и оздоровления «Родник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  информация   с   учетом   особенностей   места массового пребывания людей МКДОУ Суриковского детского сада присмотра и оздоровления «Родник»:</w:t>
      </w:r>
      <w:r>
        <w:rPr>
          <w:rFonts w:cs="Times New Roman" w:ascii="Times New Roman" w:hAnsi="Times New Roman"/>
          <w:sz w:val="28"/>
          <w:szCs w:val="28"/>
        </w:rPr>
        <w:t xml:space="preserve">          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аботка информационных плакатов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е инструктажей о порядке действий при угрозе террористического акта,  при обнаружении веществ, которые могут являться биологически или химически  опасным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ддержание оперативного взаимодействия с правоохранительными органами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дение проверок на предмет обнаружения бесхозных вещей и предметов на объекте или в непосредственной близости от него;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правоохранительных органов о появлении на территории объекта подозрительных лиц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орректировке паспорта безопасност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510"/>
        <w:gridCol w:w="2418"/>
        <w:gridCol w:w="229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ов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мый разде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обследования места массового пребывания люд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-схема места массового пребывания людей с  привяз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стности  и  с   указанием   расположения   объек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ящихся  на  территории  места  массового пребы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 и  в  непосредственной  близости  к  нему, пос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храны,   маршрутов   патрулирования   нарядов  поли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оложения инженерно-технических средств, рас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й  монументального  искусства,   мест  отдых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вочек, скамеек, детских площадок, летних кафе и др.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сорных контейне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ы  коммуникаций  места  массового  пребывания  люд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доснабжения, электроснабжения, газоснабжения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по эвакуации люд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ст учета корректиров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равообладатель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в детском саду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защищенности территории МКДОУ Суриковского детского сада присмотра и оздоровления «Родник» и здания с массовым пребыванием люд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__г.</w:t>
      </w:r>
    </w:p>
    <w:p>
      <w:pPr>
        <w:pStyle w:val="Style17"/>
        <w:rPr/>
      </w:pPr>
      <w:r>
        <w:rPr>
          <w:b/>
          <w:sz w:val="28"/>
          <w:szCs w:val="28"/>
        </w:rPr>
        <w:t>Обследование объекта:</w:t>
      </w:r>
      <w:r>
        <w:rPr>
          <w:sz w:val="28"/>
          <w:szCs w:val="28"/>
        </w:rPr>
        <w:t xml:space="preserve">   муниципального казённого дошкольного образовательного учреждения Суриковского детского сада присмотра и оздоровления «Родник»</w:t>
      </w:r>
    </w:p>
    <w:p>
      <w:pPr>
        <w:pStyle w:val="Style17"/>
        <w:rPr/>
      </w:pPr>
      <w:r>
        <w:rPr>
          <w:b/>
          <w:sz w:val="28"/>
          <w:szCs w:val="28"/>
        </w:rPr>
        <w:t>График работы:</w:t>
      </w:r>
      <w:r>
        <w:rPr>
          <w:sz w:val="28"/>
          <w:szCs w:val="28"/>
        </w:rPr>
        <w:t xml:space="preserve"> с 7.30 до 18.00 суббота, воскресенье и праздничные дни выходно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ание находится внутри населенного пункта. Адрес: 662135, Красноярский край, Бирилюсский район, с. Суриково, ул. Балыксинская, д.3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ание кирпичное, 2-этажно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2 входа и выхода,  двери открыты, двери деревянные без домофон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ак охраняется в дневное время сотрудниками детского сада, ночное время сторожем, наличие средств связи у охраны - телефон, рация, тревожная кнопка- отсутствуе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ое учреждение находится на балансе района, муниципальная собственность, принадлежит муниципальному образованию администрации Бирилю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ется чердачное помещение - имеется (</w:t>
      </w:r>
      <w:r>
        <w:rPr>
          <w:rFonts w:cs="Times New Roman" w:ascii="Times New Roman" w:hAnsi="Times New Roman"/>
          <w:iCs/>
          <w:sz w:val="28"/>
          <w:szCs w:val="28"/>
        </w:rPr>
        <w:t>входы, выходы, закры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жарная лестница на крышу или нет - имеетс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а территории подсобное помещение, что в нем храниться, техническая укрепленность, имеются ли на окнах решетки – подсобных помещений не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огорожена  </w:t>
      </w:r>
      <w:r>
        <w:rPr>
          <w:rFonts w:cs="Times New Roman" w:ascii="Times New Roman" w:hAnsi="Times New Roman"/>
          <w:iCs/>
          <w:sz w:val="28"/>
          <w:szCs w:val="28"/>
        </w:rPr>
        <w:t>деревянным</w:t>
      </w:r>
      <w:r>
        <w:rPr>
          <w:rFonts w:cs="Times New Roman" w:ascii="Times New Roman" w:hAnsi="Times New Roman"/>
          <w:sz w:val="28"/>
          <w:szCs w:val="28"/>
        </w:rPr>
        <w:t xml:space="preserve"> забором высотой 1.6 м. , ограждение исправное - д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территории с двух сторон- центральный вход, запасной вход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(не находится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ранспорт: личный, посторонний, брошенный – не находитьс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сположены – теневой навес, кочегарк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ветственный за пожарную безопасность, исправны </w:t>
      </w:r>
      <w:r>
        <w:rPr>
          <w:rFonts w:cs="Times New Roman" w:ascii="Times New Roman" w:hAnsi="Times New Roman"/>
          <w:i/>
          <w:iCs/>
          <w:sz w:val="28"/>
          <w:szCs w:val="28"/>
        </w:rPr>
        <w:t>(не исправны)</w:t>
      </w:r>
      <w:r>
        <w:rPr>
          <w:rFonts w:cs="Times New Roman" w:ascii="Times New Roman" w:hAnsi="Times New Roman"/>
          <w:sz w:val="28"/>
          <w:szCs w:val="28"/>
        </w:rPr>
        <w:t xml:space="preserve"> средства ППБ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гнетушители и т. д.)-  </w:t>
      </w:r>
      <w:r>
        <w:rPr>
          <w:rFonts w:cs="Times New Roman" w:ascii="Times New Roman" w:hAnsi="Times New Roman"/>
          <w:iCs/>
          <w:sz w:val="28"/>
          <w:szCs w:val="28"/>
        </w:rPr>
        <w:t>0тветственный заведующая детским садом Семкова Л. М. огнетушители исправны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е время объект сдается под охран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я охраны </w:t>
      </w:r>
      <w:r>
        <w:rPr>
          <w:rFonts w:cs="Times New Roman" w:ascii="Times New Roman" w:hAnsi="Times New Roman"/>
          <w:sz w:val="28"/>
          <w:szCs w:val="28"/>
        </w:rPr>
        <w:t>с 18.00 до 07.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то осуществляет сдачу объекта под охрану </w:t>
      </w:r>
      <w:r>
        <w:rPr>
          <w:rFonts w:cs="Times New Roman" w:ascii="Times New Roman" w:hAnsi="Times New Roman"/>
          <w:iCs/>
          <w:sz w:val="28"/>
          <w:szCs w:val="28"/>
        </w:rPr>
        <w:t>– воспитатель детского са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едется журнал - </w:t>
      </w:r>
      <w:r>
        <w:rPr>
          <w:rFonts w:cs="Times New Roman" w:ascii="Times New Roman" w:hAnsi="Times New Roman"/>
          <w:i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ая д/с «Родник» Семкова Любовь Михайловна, номера телефонов заведующей -8(39150)3638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храны объекта - отсутствуе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ли обязанности сторож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невной вахты) – </w:t>
      </w:r>
      <w:r>
        <w:rPr>
          <w:rFonts w:cs="Times New Roman" w:ascii="Times New Roman" w:hAnsi="Times New Roman"/>
          <w:iCs/>
          <w:sz w:val="28"/>
          <w:szCs w:val="28"/>
        </w:rPr>
        <w:t>да, следить за посетителями  ДОУ и заносить в журнал регистрации посетителе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уководителю объекта по технической укрепленности и охране объекта в дневное и ночное время :  обеспечить охрану учреждения средствами связи; установить видеонаблюдение за объект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ключение комиссии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кт составил:___________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)</w:t>
      </w:r>
    </w:p>
    <w:p>
      <w:pPr>
        <w:pStyle w:val="Normal"/>
        <w:shd w:fill="FCFCFC" w:val="clear"/>
        <w:spacing w:before="0" w:after="240"/>
        <w:ind w:firstLine="3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C1A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C1A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C1A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C1A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 Заведующая МКДОУ Сури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ого сада присмотр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здоровления «Родник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 Семкова Л. М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сентября 2015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действий МКДОУ Суриковского детского сада присмотра и оздоровления «Родник» по обеспечению безопасной и быстрой эвакуации детей и сотруд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 Инструкция предназначена для организации безопасной и быстрой эвакуации детей и сотрудников вовремя пожара и других чрезвычайных ситуациях из здания в случае пожара и определяет первоочередную обязанность каждого работника учреждения для спасе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е тренировки по эвакуации детей по сигналу «Внимание. Теракт» по данной инструкции проводятся один раз в кварт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Для успешного проведения тренировки по учебной эвакуации должны быть выполн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дан приказ «О подготовке и проведении учебной тренировки по эвакуации детей по сигналу «Внимание. Теракт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 план-график подготовки и проведения учебной тренировки на тему: «Экстренная эвакуация детей и сотрудников дошкольного образовательного учрежд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ён инструктаж - занятия с детьми в игровой форме и с сотрудниками на совещании на тему: «Порядок действий детей и сотрудников при эвакуации по сигналу «Внимание. Теракт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ы звенья обеспечения для организованного и быстрого выхода детей из здания согласно плана эвакуации и складывающейся обстановки. (Приложение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 и обеспечен необходимыми средствами санитарный пост для оказания первой медицинской помощи пострадав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ПОРЯДОК ДЕЙСТВИЯ ДОЛЖНОСТНЫХ ЛИЦ ПО СИГНАЛУ «ВНИМАНИЕ. ТЕРАК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Действия руководителя или лица его заменяющег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1. Немедленно сообщить о теракт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охранительные органы по телефону 01, </w:t>
      </w:r>
      <w:r>
        <w:rPr>
          <w:rFonts w:cs="Times New Roman" w:ascii="Times New Roman" w:hAnsi="Times New Roman"/>
          <w:b/>
          <w:sz w:val="28"/>
          <w:szCs w:val="28"/>
        </w:rPr>
        <w:t xml:space="preserve"> ГО и ЧС -2-10-82; ОВД -2-18-79</w:t>
      </w:r>
      <w:r>
        <w:rPr>
          <w:rFonts w:cs="Times New Roman" w:ascii="Times New Roman" w:hAnsi="Times New Roman"/>
          <w:bCs/>
          <w:sz w:val="28"/>
          <w:szCs w:val="28"/>
        </w:rPr>
        <w:t xml:space="preserve"> ; </w:t>
      </w:r>
      <w:r>
        <w:rPr>
          <w:rFonts w:cs="Times New Roman" w:ascii="Times New Roman" w:hAnsi="Times New Roman"/>
          <w:b/>
          <w:bCs/>
          <w:sz w:val="28"/>
          <w:szCs w:val="28"/>
        </w:rPr>
        <w:t>ППО-52 - 83919873377</w:t>
      </w:r>
      <w:r>
        <w:rPr>
          <w:rFonts w:cs="Times New Roman" w:ascii="Times New Roman" w:hAnsi="Times New Roman"/>
          <w:sz w:val="28"/>
          <w:szCs w:val="28"/>
        </w:rPr>
        <w:t>(при этом необходимо четко назвать адрес учреждения, сообщить свою должность и фамил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Одновременно с вызовом спецслужб немедленно оповестить детей и сотрудников через систему оповещения (стационарную или голосовую с помощью рупора) о начале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3. Покинуть з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4. Получить информацию от воспитателей о наличии выведенных детей по спискам журналов, в месте сбора (указывается место сбора- фактического и условного при учебной эвакуаци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Действия сотрудников (младшего воспитателя)– 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 При получении сигнала о теракте быстро, организовать эвакуацию детей и работников согласно схемы эвакуации, не допускать давки в местах возможных встречных и пе</w:t>
      </w:r>
      <w:r>
        <w:rPr>
          <w:rFonts w:cs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ресекающихся потоков детей (желательно не допускать пересечение потоков). Пути выведения детей могут корректироваться в зависимости от сложившейся об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Проверить отсутствие детей в группе и служебн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окидая здание обесточить электропитание помещений, проконтролировать закрытие окон и форточек в коридорах, плотно закрыть за собой все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4. Покинуть з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5. Доложить руководителю учреждения о результатах вывода детей и работников с этажей и полностью из 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Действия воспит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 При получении сигнала о пожарной тревоги, голосом продублировать необходимость эвакуации и немедленно прекратить игры или занятия, ( если дети спят - разбудить) быстро, но без паники и суеты эвакуировать детей из здания согласно схеме эвакуации, обеспечив детей средствами защиты органов дыхания - ВМП (ватно-марлевые повяз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Взять с собой журнал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.Покидая помещение, отключить все электроприборы, выключить свет, закрыть окна и форточки, убедиться в отсутствии людей в помещении после чего плотно закрыть за собой дверь (не закрывая её на 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Проверить наличие детей в соответствии с журналом группы в месте с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5. Подготовить справку-доклад для предоставления руководителю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Действия повара и машиниста по стирке бел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Полностью обесточить электропитание учреждения. ( Выключить рубильник в электрощитов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еспечить открытие всех эвакуационных выходов из 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Организовать работу отделения пожаротушения по тушению пожара с помощью первичных средств пожарот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Встретить прибывшие спец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Обеспечить доступ спецслужб к месту те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ладшая разновозрастн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,5 до 4 лет в количестве 1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и эвакуации - запасной выход из раздевалки и кух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эвакуации – Проточинский дом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севская О. А. –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хипова Н. Г. – младший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болмасова М. Д. – пов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нова Л. Ю. – машинист по стирке бе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ией ознакомлены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ина О.В.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онова Е.В._____________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ова В.Е..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ова Л.Н. _____________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ник Г.И._____________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ов В.Д.____________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никова Т.А._______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разновозрастн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3 до 7 лет в количестве 19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и эвакуации - запасной выход из раздевалки и кух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эвакуации – Проточинский дом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бастова Н. М. –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улина Л. В. – младший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болмасова М. Д. – пов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нова Л. Ю. – машинист по стирке бе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ией ознакомлены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ина О.В.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онова Е.В._____________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ова В.Е..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ова Л.Н. _____________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ник Г.И._____________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ов В.Д.____________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никова Т.А._______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8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character" w:styleId="LineNumbering">
    <w:name w:val="Line Number"/>
    <w:basedOn w:val="Style11"/>
    <w:rPr/>
  </w:style>
  <w:style w:type="character" w:styleId="Style13">
    <w:name w:val="Без интервала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1:00Z</dcterms:created>
  <dc:creator>NegoduykoPP</dc:creator>
  <dc:description/>
  <cp:keywords/>
  <dc:language>en-US</dc:language>
  <cp:lastModifiedBy>User</cp:lastModifiedBy>
  <cp:lastPrinted>2016-01-19T15:50:00Z</cp:lastPrinted>
  <dcterms:modified xsi:type="dcterms:W3CDTF">2016-01-25T07:19:00Z</dcterms:modified>
  <cp:revision>21</cp:revision>
  <dc:subject/>
  <dc:title>проект</dc:title>
</cp:coreProperties>
</file>